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етодические материалы для обеспечения образовательного процесса </w:t>
        <w:br/>
        <w:t>(ФГОС третьего поколения), рассмотренные экспертным советом колледж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ий учет : сборник практических заданий для студентов 3 курса специальности 080110 Экономика и бухгалтерский у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и и налогообложение : сборник контролирующих материалов и заданий для самостоятельной работы студентов специальности 080110 Экономика и бухгалтерский у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дит : сборник лекций для студентов специальности 080110 Экономика и бухгалтерский у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ий учет: сборник практических заданий: учебное пособие для студентов очного, заочного и экстерната обучения  специальности 080110 Экономика и бухгалтерский учет (по отраслям) 2 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ая работа по разделу «Учет денежных средств» дисциплины «Бухгалтерский учет» для студентов очного, заочного и экстерната обучения  специальности 080110 Экономика и бухгалтерский учет (по отраслям) 3 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ая работа по разделу «Учет материально-производственных запасов» дисциплины «Бухгалтерский учет» для студентов очного, заочного и экстерната обучения  специальности 080110 Экономика и бухгалтерский учет (по отраслям) 3 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ая работа по разделу «Учет финансовых результатов и использования прибыли» дисциплины «Бухгалтерский учет» для студентов очного, заочного и экстерната обучения  специальности 080110 Экономика и бухгалтерский учет (по отраслям) 3 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ы, денежное обращение и кредит : сборник контролирующих материалов для студентов очного, заочного отделения и экстерната специальности 080110 Экономика и бухгалтерский учет (по отрасля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с лекций по дисциплине «Подвижные игры»: учебное пособие для студентов специальности 050141 Физическая куль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ая культура: руководство к действию: учебно-методическое пособие для самостоятельной работы студентов всех специальностей ССУ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й словар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о-поисковая система Гарант : методические рекомендации по выполнению практических работ по дисциплине «Информационные технологии в профессиональной деятельности» для студентов специальности 030912 Право и организация социального обесп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методика подготовки выпускных квалификационных работ по специальности 050141 Физическая культура : методическое пособ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йное право: сборник задач для студентов специальности 030912 Право и организация социального обесп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указания по выполнению выпускной квалификационной работы по специальности 030912 Право и организация социального обесп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ическое пособие по выполнению учебного проекта по дисциплине «Бизнес-планирование» для студентов очного и заочного курса специальности 080114 Экономика и бухгалтерский учет (по отраслям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рекомендации по выполнению выпускной квалификационной работы по специальности 100801 Товароведение и экспертиза качества потребительских това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четно-графические задания по технической механике (раздел 1 «Теоретическая механика»): учебно-методическое пособие для самостоятельной работы студентов специальности </w:t>
      </w:r>
      <w:r>
        <w:rPr>
          <w:bCs/>
        </w:rPr>
        <w:t>190631 Техническое обслуживание и ремонт автомобильного транспорт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рганизация самостоятельной работы студентов: методические рекомендации для преподавателей колледж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-коммуникационные технологии в профессиональной деятельности : сборник заданий для практических работ для специальности 100114 Организация обслуживания в общественном пит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едагогика : </w:t>
      </w:r>
      <w:r>
        <w:rPr/>
        <w:t>Сборник тестовых заданий для специальности 050141 Физическая куль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невник по производственной практике по профессиональному модулю ПМ.02 (часть 3) специальности 050141 Физическая культу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учебно-исследовательских работ: методические рекомендации для преподавателей и студентов коллед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цкий язык : фонетико-орфографический практику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рекомендации по проведению практических занятий по темам «Требования к ведению и оформлению учебной документации», «Основы оценочной деятельности учителя на уроке физической культуры» МДК 01.01. Методика обучения предмету «Физическая культура»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 xml:space="preserve">ПМ.01. Преподавание физической культуры по основным общеобразовательным программам </w:t>
      </w:r>
      <w:r>
        <w:rPr/>
        <w:t>специальности 050141 Физическая куль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амостоятельной работы студентов учреждений среднего профессионального образования по дисциплине «Физическая культура» : учебно-методическое пособ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методика подготовки курсовых работ  по специальности 050141 Физическая культура : методическое пособ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рана труда : методические рекомендации по выполнению практических работ для студентов специальности 260807 Технология продукции общественног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безопасности жизнедеятельности : сборник практических работ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Сборник материалов для практических и графических работ  по дисциплине ОП.01.  Техническая графика по профессии 262023.01 Мастер столярного и мебельного производства. – Тюмень : ГАОУ СПО ТО «ЗСГК», 2014. – 75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Правила оформления чертежей. Учебно-методическое пособие по дисциплине ОП.01.  Техническая графика по профессии 262023.01 Мастер столярного и мебельного производства. – Тюмень : ГАПОУ ТО «ЗСГК», 2014. – 12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Методические рекомендации по  организации  самостоятельной работы  по дисциплине ОП.01 Техническая графика по профессии 262023.01 Мастер столярного и мебельного производства. – Тюмень : ГАПОУ ТО «ЗСГК», 2014. – 45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Практикум по Информатике и ИКТ «Microsoft Word». – Тюмень : ГАПОУ ТО «ЗСГК», 2014. – 54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Практикум по Информатике и ИКТ «Microsoft Excel». – Тюмень : ГАПОУ ТО «ЗСГК», 2014. – 46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Практикум по Информатике и ИКТ «Power Point». – Тюмень : ГАПОУ ТО «ЗСГК», 2014. – 30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Основы грамматики. Немецкий язык. – Тюмень : ГАПОУ ТО «ЗСГК», 2015. – 58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Sports and Games : учебное пособие по английскому языку для студентов специальности 050141 Физическая культура. – Тюмень : ГАПОУ ТО «ЗСГК», 2015. – 57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Методические рекомендации по организации и сопровождению производственной практики ПМ.01 Преподавание физической культуры по основным общеобразовательным программам студентов специальности 050141 Физическая культура. – Тюмень : ГАПОУ ТО «ЗСГК», 2015. – 33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Дневник по практике ПМ.01 Преподавание физической культуры по основным общеобразовательным программам студентов специальности 050141 Физическая культура. – Тюмень : ГАПОУ ТО «ЗСГК», 2015. – 30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Комплекс материалов по изучению темы «Пушно-меховые товары» для студентов специальности 38.02.05 Товароведение и экспертиза качества потребительских товаров, профессии 38.02.01 Продавец, контролер-кассир. – Тюмень : ГАПОУ ТО «ЗСГК», 2015. – 26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Методические рекомендации по выполнению практических работ по дисциплине «Товароведная характеристика продовольственных товаров» для студентов специальности 38.02.05 Товароведение и экспертиза качества потребительских товаров. – Тюмень : ГАПОУ ТО «ЗСГК», 2015. – 31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Методическое пособие «Организация и методика подготовки курсовых работ по специальности 49.02.01 Физическая культура». – Тюмень : ГАПОУ ТО «ЗСГК», 2015. – 40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Дневник-</w:t>
      </w:r>
      <w:r>
        <w:rPr>
          <w:bCs/>
        </w:rPr>
        <w:t xml:space="preserve">отчёт </w:t>
      </w:r>
      <w:r>
        <w:rPr/>
        <w:t>о прохождении производственной практики по ПМ.03 Методическое обеспечение организации физкультурной и спортивной деятельности специальности 49.02.01 Физическая культура. – Тюмень : ГАПОУ ТО «ЗСГК», 2015. – 30 с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9:00Z</dcterms:created>
  <dc:creator>Izhenjakova</dc:creator>
  <dc:description/>
  <cp:keywords/>
  <dc:language>en-US</dc:language>
  <cp:lastModifiedBy>Izhenjakov</cp:lastModifiedBy>
  <dcterms:modified xsi:type="dcterms:W3CDTF">2016-04-06T08:47:00Z</dcterms:modified>
  <cp:revision>2</cp:revision>
  <dc:subject/>
  <dc:title>Методические материалы для обеспечения образовательного процесса </dc:title>
</cp:coreProperties>
</file>