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ОУ СПО ТО «ЗСГК» реализует следующие основные профессиональные образовательные программы по специальностям среднего профессионального образования (СПО) и профессиям начального профессионального образования (НП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пециальность СПО 030912 Право и организация социального обеспечения (на базе среднего общего образования), базовый уровень, нормативный срок освоения 1 год 10 мес., квалификация юри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ГСЭ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философ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культура реч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Н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й  цик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государства и пра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ое пра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пра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логического пра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пра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пра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пра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проце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ое де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организации (предприят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хранительные и судебные орга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нергосбере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едпринимательск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ав потребите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онно-правов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 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социального обеспе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социально-правов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практик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 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органов и учреждений социальной защиты населения и органов ПФР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рактика по профилю специальност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ДП.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изводственная (преддипломная практи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ециальность СПО 050141 Физическая культура (на базе основного общего образования  нормативный срок освоения 3 года 10 мес.; на базе среднего (полного) общего образования нормативный срок освоения 2 года 10 месяцев), повышенный уровень, квалификация учитель физической куль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082"/>
      </w:tblGrid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.00.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образовательный цикл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ДБ.00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азовые учебные дисциплины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2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3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4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. экономика и право) 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5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7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8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9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10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1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жизни  </w:t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ДП.00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фильные учебные дисциплины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2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3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ГСЭ.00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Н.00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 в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.00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с основами биохимиии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основы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рачебного контроля, лечебной физкультуры и массажа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омеханики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и новые виды физкультурно-спортивной деятельности с методикой тренировки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физической культуры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публичного выступления учителя физической культуры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менеджмент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0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М.0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подавание физической культуры по основным обще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редмету "Физическая культура"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.0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чебная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.02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рактика</w:t>
            </w:r>
          </w:p>
        </w:tc>
      </w:tr>
      <w:tr>
        <w:trPr>
          <w:trHeight w:val="528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М.02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проведение внеурочной работы и занятий по программам дополнительного образования в области физической культуры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неурочной работы и дополнительного образования в области физической культуры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вершенствование по избранным видам спорта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тропы региона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.0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рофилю специальности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М.03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ческое обеспечение организации физкультурной и спортивной деятельности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икладные аспекты методической работы педагога по физической культуре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.0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рофилю специальности</w:t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П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дипломная пр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С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80114 Экономика и бухгалтерский учет (по отраслям) (на базе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нормативный срок освоения 2 года 10 мес.,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ол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ормативный срок освоения 1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10 </w:t>
      </w:r>
      <w:r>
        <w:rPr>
          <w:rFonts w:cs="Times New Roman" w:ascii="Times New Roman" w:hAnsi="Times New Roman"/>
          <w:b/>
          <w:sz w:val="24"/>
          <w:szCs w:val="24"/>
        </w:rPr>
        <w:t>месяцев</w:t>
      </w:r>
      <w:r>
        <w:rPr>
          <w:rFonts w:cs="Times New Roman" w:ascii="Times New Roman" w:hAnsi="Times New Roman"/>
          <w:b/>
          <w:sz w:val="24"/>
          <w:szCs w:val="24"/>
        </w:rPr>
        <w:t>), базовый уровень, квалификация бухгалт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.0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образовательный цикл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ДБ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азовые учебные дисциплины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 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.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жизни  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ДП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фильные учебные дисциплины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ГСЭ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>
          <w:trHeight w:val="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1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О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Н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>
          <w:trHeight w:val="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</w:tr>
      <w:tr>
        <w:trPr>
          <w:trHeight w:val="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О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нергосбережения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тва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ХД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 по бухгалтерскому учету 1:С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ирование хозяйственных операций и ведение бухгалтерского учета имущества организаций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мущества организаций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рактика по профилю специальности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ение бухгалтерского учета источников формирования имущества, выполнения работ по инвентаризации имущества и финансовых обязательств организаци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сточников формирования имущества организаций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технология проведения и оформления инвентаризации</w:t>
            </w:r>
          </w:p>
        </w:tc>
      </w:tr>
      <w:tr>
        <w:trPr>
          <w:trHeight w:val="2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рактика по профилю специальности)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М.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расчетов с бюджетом и внебюджетными фондами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рактика по профилю специальности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М.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и использование бухгалтерской отчетности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бухгалтерской отчетности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рактика по профилю специальности)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ение работ по профессии Кассир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личного и безналичного денежного обращения РФ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кассовых операций и условия работы с денежной наличностью</w:t>
            </w:r>
          </w:p>
        </w:tc>
      </w:tr>
      <w:tr>
        <w:trPr>
          <w:trHeight w:val="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ДП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дипломная пр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С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0114 Организация обслуживания в общественном питании (на баз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разования, </w:t>
      </w:r>
      <w:r>
        <w:rPr>
          <w:rFonts w:cs="Times New Roman" w:ascii="Times New Roman" w:hAnsi="Times New Roman"/>
          <w:b/>
          <w:sz w:val="24"/>
          <w:szCs w:val="24"/>
        </w:rPr>
        <w:t>нормативный срок освоения 2 года 10 ме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, базовый уровень</w:t>
      </w:r>
      <w:r>
        <w:rPr>
          <w:rFonts w:cs="Times New Roman" w:ascii="Times New Roman" w:hAnsi="Times New Roman"/>
          <w:b/>
          <w:sz w:val="24"/>
          <w:szCs w:val="24"/>
        </w:rPr>
        <w:t>, квалификация менедже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86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ГСЭ.00</w:t>
            </w:r>
          </w:p>
        </w:tc>
        <w:tc>
          <w:tcPr>
            <w:tcW w:w="8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1. 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ОЗ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Н.00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ОЗ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валютно-финансовые операции организаци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 технологии в профессиональной деятельности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организаций общественного питания и охрана труда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сфере профессиональной коммуникации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0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питания в организациях общественного питания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продовольственных товаров и продукции общественного питания</w:t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технология производства продукции общественного питани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я питания, санитария и гигиена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2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обслуживания в организациях общественного питания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рганизациях общественного питани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и этика профессиональной деятельности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3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и управление персоналом в организациях общественного питани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3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ркетинговая деятельность в организациях общественного питани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тинг в организациях общественного питания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нтроль качества продукции и услуг общественного питания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, метрология и подтверждение соответствия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2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продукции и услуг общественного питани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М.05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ыполнение работ по профессии Официант 4 разряда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требителей организаций общественного питания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5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6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ение работ по профессии Бармен 4 разряд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6.01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технология обслуживания в барах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6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6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ДП.00</w:t>
            </w:r>
          </w:p>
        </w:tc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дипломная практи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С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0801 Товароведение и экспертиза качества потребительских товаров, базовый уровень; </w:t>
      </w:r>
      <w:r>
        <w:rPr>
          <w:rFonts w:cs="Times New Roman" w:ascii="Times New Roman" w:hAnsi="Times New Roman"/>
          <w:b/>
          <w:sz w:val="24"/>
          <w:szCs w:val="24"/>
        </w:rPr>
        <w:t>нормативные сроки освоения – 2 года 10 ме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на базе основного общего образования), 1 год 10 мес. (на базе среднего общего образования);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я товаровед-экспер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.00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образовательный цикл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ДБ.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азовые учебные дисциплины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.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.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.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жизнедеятельности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ДП.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фильные учебные дисциплины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ГСЭ.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и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4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 и культура реч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Н.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ие основы природопользования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й цикл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.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ммерческой деятельности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товароведения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истика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в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онное обеспечение управления  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обеспечение 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ский учет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рология и стандартизация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опасность жизнедеятельнос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правление ассортиментом товар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управления ассортиментом товаров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ние энергоэффективных и энергосберегающих технологий в производственной сфере и быту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рганизация и проведение экспертизы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.02.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товаров и основы экспертизы 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М.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работ в подразделении организ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труктурным подразделением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предпринимательств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сихология и этика деловых отношений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М.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ение работ по профессии Продавец продовольственных товар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 продовольственными товарам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контрольно-кассовой техники  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П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дипломная пр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С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0631 Техническое обслуживание и ремонт автомобильного транспорта (на базе среднего общего образования), базовый уровень, </w:t>
      </w:r>
      <w:r>
        <w:rPr>
          <w:rFonts w:cs="Times New Roman" w:ascii="Times New Roman" w:hAnsi="Times New Roman"/>
          <w:b/>
          <w:sz w:val="24"/>
          <w:szCs w:val="24"/>
        </w:rPr>
        <w:t>нормативный срок освоения 2 года 10 мес., квалификация техн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>
          <w:trHeight w:val="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ГСЭ.0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Н.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.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дорожного движения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едовательской деятельности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право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ипломного проектирования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М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я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(Слесарная практика)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(Токарная практика)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.0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(Сварочная практика)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.0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(Демонтажно-монтажная практика)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2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(Практика по техническому обслуживанию и ремонту автомобилей)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2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 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О и ремонт специализированного подвижного состава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управления автомобилем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М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деятельности коллектива исполнителей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ллективом исполнителей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.01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ультура и психология общения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маркетинга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профессии Слесарь по ремонту автомобилей 4 разряда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ДК.03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сарное дело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.03.01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(в мастерских колледжа (выполнение работ по профессии))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П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дипломная пр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Специальность СПО 230115 Программирование в компьютерных системах (на базе среднего общего образования), базовый уровень, нормативный срок освоения 2 года 10 мес., квалификация техник-программи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687"/>
      </w:tblGrid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ГСЭ.0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ии 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Н.0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высшей математики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матической логики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и и математическая статистик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.0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ных систем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информатизации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алгоритмов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10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а безопасности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и конфигурирование системы 1С:Предприятие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и защита информации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технологии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М.0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модули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работка программных модулей программного обеспечения для компьютерных систем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ирование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ирование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работка и администрирование баз данных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системы и сети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и защиты баз данных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стие в интеграции программных модулей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программного обеспеч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разработки программного обеспеч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и сертификац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ение работ по профессии "Наладчик технологического оборудования"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лектротехники, электроники и цифровой схемотехники 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аппаратного и программного обеспечения компьютерных систем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ппаратного и программного обеспечения компьютерных систем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дипломная пр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Специальность СПО 260103 Технология хлеба, кондитерских и макаронных изделий (на базе основного общего образования), базовый уровень, нормативный срок освоения 3 года 10 мес., квалификация техник-технол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образовательный цик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. экономику и право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ГСЭ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1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Н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О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ная тех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санитария и гигиена в пищевом производств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менеджмента и маркетин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емка,   хранение   и   подготовка   сырья к переработк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ранения и подготовки сырь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изводство хлеба и хлебобулочных издел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хлеба и хлебобулочных издел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изводство кондитерских издел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сахаристых кондитерских издел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мучных кондитерских издел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изводство макаронных издел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макаронных издел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работы структурного подразд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уктурным подразделением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работ по профессии 16472 Пекар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ДП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дипломная пр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Специальность СПО 260807 Технология продукции общественного питания (на базе основного общего образования), нормативный срок освоения 3 года 10 мес., (на базе </w:t>
      </w:r>
      <w:r>
        <w:rPr>
          <w:rFonts w:cs="Times New Roman" w:ascii="Times New Roman" w:hAnsi="Times New Roman"/>
          <w:b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ол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я), нормативный срок освоения 2 года 10 мес., базовый уровень, квалификация техник-технол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920"/>
      </w:tblGrid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образовательный цикл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. экономику и право)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Б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ГСЭ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 специалист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Н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санитария и гигиена в пищевом производстве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и контроль запасов сырья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 и стандартизация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менеджмента и маркетинг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нергоэффективных и энергосберегающих технологий и оборудования в производственной сфере и быту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этика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М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процесса и приготовление полуфабрикатов для сложной кулинарной продукции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олуфабрикатов для сложной кулинарной продукции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процесса и приготовление  сложной холодной кулинарной продукции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приготовление сложной холодной кулинарной продукции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процесса и приготовление сложной горячей кулинарной продукции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ой горячей кулинарной продукции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М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я процесса и приготовление сложных хлебобулочных, мучных кондитерских изделий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хлебобулочных, мучных кондитерских изделий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процесса и приготовление сложных холодных и горячих десертов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сложных холодных и горячих десертов 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работы структурного подразделения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6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труктурным подразделением организации 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6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служивания посетителей в предприятиях общественного питания 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ение работ по профессии "Повар"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7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по профессиональным модулям рабочей профессии "Повар" 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7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цесса и приготовление диетических(лечебных) блюд и мучных кондитерских изделий 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Р.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процесса и приготовление блюд национальных и зарубежных кухонь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8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блюд кухонь народов мира 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8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национальных кухонь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Д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дипломная прак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рофессия НПО 100701.01 Продавец, контролер-кассир (на базе </w:t>
      </w:r>
      <w:r>
        <w:rPr>
          <w:rFonts w:cs="Times New Roman" w:ascii="Times New Roman" w:hAnsi="Times New Roman"/>
          <w:b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ол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>), нормативный срок освоения 10 мес., квалификации контролёр-кассир, продавец продовольственных товаров, продавец непродовольственных товаров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.0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образовательный цикл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ДБ.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щеобразовательные дисциплины базовые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ДБ.0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стествознание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.0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ДП.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образовательные дисциплины профильные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.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бщепрофессиональный цикл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й культуры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розничной торговли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предпринимательской деятельности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ый цикл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М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ажа непродовольственных товаров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непродовольственными товарами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(производственное обучение)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М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ажа продовольственных товаров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довольственными товарами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(производственное обучение)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М.03.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 контрольно-кассовой технике и расчеты с покупателями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онтрольно-кассовой техники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 03.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3.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К.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Профессия НПО </w:t>
      </w:r>
      <w:r>
        <w:rPr>
          <w:bCs/>
        </w:rPr>
        <w:t xml:space="preserve">260807.01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ар, кондитер (на базе основного общего образования), нормативный срок освоения 2 года 5 мес., (на базе </w:t>
      </w:r>
      <w:r>
        <w:rPr>
          <w:rFonts w:cs="Times New Roman" w:ascii="Times New Roman" w:hAnsi="Times New Roman"/>
          <w:b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ол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я), нормативный срок освоения 10 мес., квалификация повар, кондит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20"/>
      </w:tblGrid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.0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образовательный цикл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ДБ.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образовательные дисциплины базовые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ДБ.0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стествознание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.0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ДП.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образовательные дисциплины профильные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.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бщепрофессиональный цикл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кробиологии, санитарии и гигиены в пищевом производстве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 с основами товароведения продовольственных товаров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нащение и организация рабочего места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правовые основы производственной деятельности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ый цикл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готовление блюд из овощей и грибов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бработки сырья и приготовления блюд из овощей и грибов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(производственное обучение)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готовление блюд и гарниров из круп, бобовых, макаронных изделий, яиц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готовки сырья и приготовления блюд и гарниров из круп, бобовых и макаронных изделий, яиц, творога, теста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(производственное обучение)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М.03.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готовление супов и соусов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упов и соусов.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 03.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3.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4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иготовление блюд из рыбы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.04.0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сырья и приготовления блюд из рыбы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 04.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4.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5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иготовление блюд из мяса и домашней птицы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сырья и приготовления блюд из мяса и домашней птицы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 05.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5.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6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готовление и оформление холодных блюд и закусок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6.0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и оформления холодных блюд и закусок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6.02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приготовления фуршетных блюд и закусок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 06.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6.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7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готовления сладких блюд и напитков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7.01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сладких блюд и напитков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 07.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7.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8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иготовление хлебобулочных, мучных и кондитерских изделий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8.01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хлебобулочных, мучных и кондитерских изделий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ДК 08.02.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е оформление кондитерских изделий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 08.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08.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К.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Профессия НПО 262023.01 Мастер столярного и мебельного производства (на базе основного общего образования), нормативный срок освоения 2 года 5 мес., квалификации столяр строительный, сборщик изделий из древес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920"/>
      </w:tblGrid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образовательный цикл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ДБ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образовательные дисциплины базовые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Д.П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образовательные дисциплины профильные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профессиональный  цикл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граф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водств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организации 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М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готовление шаблонов и приспособлений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изготовления шаблонов и приспособлений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аблонов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готовление столярных и мебельных  изделий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толярных и  мебельных работ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толярных и мебельных изделий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делка изделий из древесины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тделочных и облицовочных работ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М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борка изделий  из древесины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очных работ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К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jc w:val="center"/>
      <w:outlineLvl w:val="1"/>
    </w:pPr>
    <w:rPr>
      <w:rFonts w:cs="Arial"/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4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5:00Z</dcterms:created>
  <dc:creator>Izhenjakova</dc:creator>
  <dc:description/>
  <cp:keywords/>
  <dc:language>en-US</dc:language>
  <cp:lastModifiedBy>Alasjavichus</cp:lastModifiedBy>
  <dcterms:modified xsi:type="dcterms:W3CDTF">2013-05-20T10:01:00Z</dcterms:modified>
  <cp:revision>5</cp:revision>
  <dc:subject/>
  <dc:title>ГАОУ СПО ТО «ЗСГК» реализует следующие основные профессиональные образовательные программы по специальностям среднего профессионального образования (СПО) и профессиям начального профессионального образования (НПО):</dc:title>
</cp:coreProperties>
</file>