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Г. Шатохин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 2013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на 2013-2014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сборных команд колледжа по видам спорта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"/>
        <w:gridCol w:w="4842"/>
        <w:gridCol w:w="53"/>
        <w:gridCol w:w="2074"/>
        <w:gridCol w:w="38"/>
        <w:gridCol w:w="2655"/>
        <w:gridCol w:w="25"/>
        <w:gridCol w:w="2101"/>
        <w:gridCol w:w="142"/>
        <w:gridCol w:w="12"/>
        <w:gridCol w:w="2191"/>
        <w:gridCol w:w="4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календарно-тематического планирования по предмету «Физическая культур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сентября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одового плана-графика прохождения программного материал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посещаемости и успеваемости студен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еподавания дисциплины «Физическая культур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 И.Н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работы и организация занятий учебно-тренировочных групп по видам спор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 по видам спорт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групп УФВ по легкой атлетике, лыжному спорт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ая рабо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учебных программ по предмету «Физическая культура» с учетом условий и материального оснащ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диагностики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отивационно-ценностного компон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зической культуры лично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потребности, мотивы и реальная физкультурно-спортивная активность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вень субъективного контроля личности, самооценка лич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ностные ориентаци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лияние учебно-воспитательного процесса на эмоциональную окраску переживаний студентов и формирование положительных эмоц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струмент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ьного компон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зической культуры личности (физкультурно-спортивная грамотность, 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развития и физической подготовленност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флексивно-деятельност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онент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самоанализ, коррекция, самоуправление физкультурно-спортивной деятельностью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й Т.М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с методическими рекомендациями по предмету «Физическая культур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с целью обмена опыто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урок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 областных научно-практических конференция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о оказанию образовательных услуг дополнительного образования дет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 областных Спартакиадах НПО и СП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 Бутыч Н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ы по видам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а С.А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ефератов по физкультурно-оздоровительной и спортивной тематик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граммы по развитию физкультурно-оздоровительной и спортивной работе колледж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о-просветитель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по пропаганде здорового образа жизни, о ходе спартакиад, рекордах колледжа, лучших спортсменах и т.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МИ и газете «Орбита ЗапСибколледж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партакиады среди учебных групп колледж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родской спартакиады ССУЗов и НП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ластной спартакиады ССУЗов и НП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выступления команд по видам спорта в Кубках ЗСГ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 по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спортсменов по видам спо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ов спортивных мероприятий (в качестве болельщик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группы здоровья для преподавателей колледжа и их сем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«Неделях здоровья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«Днях здоровья» (массовый забег, лыжные гон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мель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«Звезды ЗапСиб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го конкурса среди юношей колледжа, посвященного Дню защитника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го конкурса среди девушек колледжа, посвященного Международному женскому дню 8 м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живающими в общеж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селением микро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график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бновление спортивной материальн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инвентаря и оборудования для занятий по физической культуре и учебно-тренировоч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лкий ремонт спортивного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портивной площадки (Рылеева, 34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 сент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портивной площадки (Самарцева, 19б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ин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И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азметки дистанций на территории коллед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ч Н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социальным вопросам                                                                                 С.А. Шумих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ического воспитания                                                                                                   Н.С. Бутыч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0:00Z</dcterms:created>
  <dc:creator>1</dc:creator>
  <dc:description/>
  <cp:keywords/>
  <dc:language>en-US</dc:language>
  <cp:lastModifiedBy>User</cp:lastModifiedBy>
  <cp:lastPrinted>2013-09-02T17:13:00Z</cp:lastPrinted>
  <dcterms:modified xsi:type="dcterms:W3CDTF">2013-09-06T14:58:00Z</dcterms:modified>
  <cp:revision>40</cp:revision>
  <dc:subject/>
  <dc:title/>
</cp:coreProperties>
</file>